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2"/>
          <w:szCs w:val="42"/>
          <w:lang w:bidi="ar-EG"/>
        </w:rPr>
      </w:pPr>
      <w:r>
        <w:rPr>
          <w:rFonts w:cs="Simplified Arabic"/>
          <w:b/>
          <w:b/>
          <w:bCs/>
          <w:sz w:val="42"/>
          <w:sz w:val="42"/>
          <w:szCs w:val="42"/>
          <w:rtl w:val="true"/>
          <w:lang w:bidi="ar-EG"/>
        </w:rPr>
        <w:t>تقرير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  <w:lang w:bidi="ar-EG"/>
        </w:rPr>
        <w:t>حول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42"/>
          <w:szCs w:val="42"/>
        </w:rPr>
      </w:pP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الاحتفا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باليو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العالم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لحماي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طبق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الأوزون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42"/>
          <w:szCs w:val="42"/>
        </w:rPr>
      </w:pP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تح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شعا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implified Arabic"/>
          <w:b/>
          <w:bCs/>
          <w:sz w:val="42"/>
          <w:szCs w:val="42"/>
          <w:rtl w:val="true"/>
        </w:rPr>
        <w:t>"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الإحكا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والالتزا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عل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خي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مايرام</w:t>
      </w:r>
      <w:r>
        <w:rPr>
          <w:rFonts w:cs="Simplified Arabic"/>
          <w:b/>
          <w:bCs/>
          <w:sz w:val="42"/>
          <w:szCs w:val="42"/>
          <w:rtl w:val="true"/>
        </w:rPr>
        <w:t>"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0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شارك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حتف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ي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حم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ب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زون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شع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حك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التز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ايرام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شا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لتز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رام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نف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ف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تف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نتر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ئيس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ت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كت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8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نف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ز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جا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نتر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ه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نتر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دي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ي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نف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وتوك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ا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ك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د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نتر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ركت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اقي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نتر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60" w:before="20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ز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وتوكو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ز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وروفلوروكربو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هالون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و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بو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و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ض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ول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يروسول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ل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زل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و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ذي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ضا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ت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نتر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ض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ج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ض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تتعا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ز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طب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ز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ى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و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يروس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صل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نف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م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UNDP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60" w:before="20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د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جي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نف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دروكلورفلوروكرب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ص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ر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ه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ا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exact" w:line="460" w:before="200" w:after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نتر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ه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نف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ر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نجاز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طن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حم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ب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زون</w:t>
      </w:r>
    </w:p>
    <w:p>
      <w:pPr>
        <w:pStyle w:val="Normal"/>
        <w:spacing w:lineRule="exact" w:line="440" w:before="18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جتا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نتر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دي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هد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نف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نتر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ك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د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40" w:before="18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و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ط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برام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شروعات</w:t>
      </w:r>
    </w:p>
    <w:p>
      <w:pPr>
        <w:pStyle w:val="Normal"/>
        <w:numPr>
          <w:ilvl w:val="0"/>
          <w:numId w:val="1"/>
        </w:numPr>
        <w:ind w:left="26" w:right="36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UNIDO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دروكلوروفلوروكرب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HPMP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هلا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دروكلوروفلوروكرب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HCFC’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exact" w:line="440" w:before="120" w:after="0"/>
        <w:ind w:left="2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نف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NPP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ي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UNIDO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6" w:right="36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م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UNDP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دروكرب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HC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HCFC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6" w:right="36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UNIDO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روس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نف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334" w:right="36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334" w:right="36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تفاق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حلية</w:t>
      </w:r>
    </w:p>
    <w:p>
      <w:pPr>
        <w:pStyle w:val="Normal"/>
        <w:numPr>
          <w:ilvl w:val="0"/>
          <w:numId w:val="1"/>
        </w:numPr>
        <w:spacing w:before="180" w:after="0"/>
        <w:ind w:left="206" w:right="357" w:hanging="1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نتر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را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180" w:after="0"/>
        <w:ind w:left="206" w:right="357" w:hanging="1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ض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ارن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نتر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ديل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1"/>
        </w:numPr>
        <w:spacing w:before="180" w:after="0"/>
        <w:ind w:left="206" w:right="357" w:hanging="1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مت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نتر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ك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180" w:after="0"/>
        <w:ind w:left="206" w:right="357" w:hanging="18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ر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نتر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نف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ز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تم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دوات</w:t>
      </w:r>
    </w:p>
    <w:p>
      <w:pPr>
        <w:pStyle w:val="Normal"/>
        <w:numPr>
          <w:ilvl w:val="0"/>
          <w:numId w:val="1"/>
        </w:numPr>
        <w:ind w:left="386" w:right="36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ت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UNIDO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NPP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لر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نف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86" w:right="36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خد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نف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exact" w:line="440" w:before="120" w:after="0"/>
        <w:ind w:left="38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مت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نتر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د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86" w:right="36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lang w:bidi="ar-EG"/>
        </w:rPr>
        <w:t>١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ــ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180" w:after="0"/>
        <w:ind w:left="386" w:right="357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نتر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ضا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lang w:bidi="ar-EG"/>
        </w:rPr>
        <w:t>٢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lang w:bidi="ar-EG"/>
        </w:rPr>
        <w:t>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lang w:bidi="ar-EG"/>
        </w:rPr>
        <w:t>٢٠٠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exact" w:line="400" w:before="0" w:after="120"/>
        <w:ind w:left="566" w:right="284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نتر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ت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ت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ـر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د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نتري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ا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ـ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exact" w:line="400" w:before="0" w:after="120"/>
        <w:ind w:left="566" w:right="284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ل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ض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ف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خد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نش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ر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ن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نف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180" w:after="0"/>
        <w:ind w:left="386" w:right="357" w:hanging="18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lang w:bidi="ar-EG"/>
        </w:rPr>
        <w:t>٥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ExCom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lang w:bidi="ar-EG"/>
        </w:rPr>
        <w:t>١٠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lang w:bidi="ar-EG"/>
        </w:rPr>
        <w:t>١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lang w:bidi="ar-EG"/>
        </w:rPr>
        <w:t>٢٠٠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نف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180" w:after="0"/>
        <w:ind w:left="206" w:right="357" w:hanging="18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ر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بنها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ابع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نس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تعا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ز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جه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خرى</w:t>
      </w:r>
    </w:p>
    <w:p>
      <w:pPr>
        <w:pStyle w:val="Normal"/>
        <w:numPr>
          <w:ilvl w:val="0"/>
          <w:numId w:val="1"/>
        </w:numPr>
        <w:spacing w:before="180" w:after="0"/>
        <w:ind w:left="26" w:right="360" w:hanging="18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نتر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ض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180" w:after="0"/>
        <w:ind w:left="26" w:right="360" w:hanging="1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نف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ر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ناع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6" w:right="360" w:hanging="1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ف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نف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نف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NPP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6" w:right="360" w:hanging="1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روس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نف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اخ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6" w:right="360" w:hanging="18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خد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نف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امس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تاب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ر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ادرة</w:t>
      </w:r>
    </w:p>
    <w:p>
      <w:pPr>
        <w:pStyle w:val="Normal"/>
        <w:numPr>
          <w:ilvl w:val="0"/>
          <w:numId w:val="1"/>
        </w:numPr>
        <w:spacing w:lineRule="exact" w:line="440" w:before="120" w:after="0"/>
        <w:ind w:left="2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نف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ض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نتر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د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وتوك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ا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ح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6" w:right="36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ف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ض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نتر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روس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ق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ind w:left="26" w:right="36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نف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ي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ع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يراد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سادس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د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رف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فاءة</w:t>
      </w:r>
    </w:p>
    <w:p>
      <w:pPr>
        <w:pStyle w:val="Normal"/>
        <w:numPr>
          <w:ilvl w:val="0"/>
          <w:numId w:val="1"/>
        </w:numPr>
        <w:ind w:left="26" w:right="36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نف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HCFC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خ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وان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exact" w:line="440" w:before="120" w:after="0"/>
        <w:ind w:left="2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ا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نف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ض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40" w:before="120" w:after="0"/>
        <w:ind w:left="2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ب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ص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زيع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exact" w:line="440" w:before="120" w:after="0"/>
        <w:ind w:left="26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نتر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ا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ه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6" w:right="36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وزو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نف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NPP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300/200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360" w:hanging="694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سابع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ابق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جوائ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ها</w:t>
      </w:r>
    </w:p>
    <w:p>
      <w:pPr>
        <w:pStyle w:val="Normal"/>
        <w:numPr>
          <w:ilvl w:val="0"/>
          <w:numId w:val="1"/>
        </w:numPr>
        <w:ind w:left="-154" w:right="36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ُم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و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UNEP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lang w:bidi="ar-EG"/>
        </w:rPr>
        <w:t>٢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lang w:bidi="ar-EG"/>
        </w:rPr>
        <w:t>٢٠٠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نتر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0" w:right="36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36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36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36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36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36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drawing>
          <wp:inline distT="0" distB="0" distL="0" distR="0">
            <wp:extent cx="2668270" cy="256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  <w:t>منال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3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3266"/>
    </w:tblGrid>
    <w:tr>
      <w:trPr>
        <w:trHeight w:val="1260" w:hRule="atLeast"/>
      </w:trPr>
      <w:tc>
        <w:tcPr>
          <w:tcW w:w="5040" w:type="dxa"/>
          <w:tcBorders/>
        </w:tcPr>
        <w:p>
          <w:pPr>
            <w:pStyle w:val="Normal"/>
            <w:jc w:val="left"/>
            <w:rPr>
              <w:rFonts w:cs="Simplified Arabic"/>
              <w:sz w:val="20"/>
              <w:szCs w:val="20"/>
              <w:lang w:bidi="ar-EG"/>
            </w:rPr>
          </w:pPr>
          <w:r>
            <w:rPr>
              <w:rFonts w:cs="Simplified Arabic"/>
              <w:sz w:val="20"/>
              <w:sz w:val="20"/>
              <w:szCs w:val="20"/>
              <w:rtl w:val="true"/>
              <w:lang w:bidi="ar-EG"/>
            </w:rPr>
            <w:t>وزارة</w:t>
          </w:r>
          <w:r>
            <w:rPr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  <w:lang w:bidi="ar-EG"/>
            </w:rPr>
            <w:t>الدولة</w:t>
          </w:r>
          <w:r>
            <w:rPr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  <w:lang w:bidi="ar-EG"/>
            </w:rPr>
            <w:t>لشئون</w:t>
          </w:r>
          <w:r>
            <w:rPr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  <w:lang w:bidi="ar-EG"/>
            </w:rPr>
            <w:t>للإعلام</w:t>
          </w:r>
        </w:p>
        <w:p>
          <w:pPr>
            <w:pStyle w:val="Normal"/>
            <w:jc w:val="left"/>
            <w:rPr>
              <w:rFonts w:cs="Simplified Arabic"/>
              <w:sz w:val="20"/>
              <w:szCs w:val="20"/>
              <w:lang w:bidi="ar-EG"/>
            </w:rPr>
          </w:pPr>
          <w:r>
            <w:rPr>
              <w:rFonts w:cs="Simplified Arabic"/>
              <w:sz w:val="20"/>
              <w:sz w:val="20"/>
              <w:szCs w:val="20"/>
              <w:rtl w:val="true"/>
              <w:lang w:bidi="ar-EG"/>
            </w:rPr>
            <w:t>الادارة</w:t>
          </w:r>
          <w:r>
            <w:rPr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  <w:lang w:bidi="ar-EG"/>
            </w:rPr>
            <w:t>المركزية</w:t>
          </w:r>
          <w:r>
            <w:rPr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  <w:lang w:bidi="ar-EG"/>
            </w:rPr>
            <w:t>للإعلام</w:t>
          </w:r>
          <w:r>
            <w:rPr>
              <w:sz w:val="20"/>
              <w:sz w:val="20"/>
              <w:szCs w:val="20"/>
              <w:rtl w:val="true"/>
              <w:lang w:bidi="ar-EG"/>
            </w:rPr>
            <w:t xml:space="preserve">                                                                                                        </w:t>
          </w:r>
        </w:p>
        <w:p>
          <w:pPr>
            <w:pStyle w:val="Normal"/>
            <w:jc w:val="left"/>
            <w:rPr>
              <w:sz w:val="20"/>
              <w:szCs w:val="20"/>
              <w:lang w:bidi="ar-EG"/>
            </w:rPr>
          </w:pPr>
          <w:r>
            <w:rPr>
              <w:rFonts w:cs="Simplified Arabic"/>
              <w:sz w:val="20"/>
              <w:sz w:val="20"/>
              <w:szCs w:val="20"/>
              <w:rtl w:val="true"/>
              <w:lang w:bidi="ar-EG"/>
            </w:rPr>
            <w:t>والتوعية</w:t>
          </w:r>
          <w:r>
            <w:rPr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  <w:lang w:bidi="ar-EG"/>
            </w:rPr>
            <w:t>البيئية</w:t>
          </w:r>
          <w:r>
            <w:rPr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  <w:lang w:bidi="ar-EG"/>
            </w:rPr>
            <w:t>والتدريب</w:t>
          </w:r>
        </w:p>
        <w:p>
          <w:pPr>
            <w:pStyle w:val="Normal"/>
            <w:jc w:val="left"/>
            <w:rPr>
              <w:rFonts w:cs="Simplified Arabic"/>
              <w:sz w:val="20"/>
              <w:szCs w:val="20"/>
              <w:lang w:bidi="ar-EG"/>
            </w:rPr>
          </w:pPr>
          <w:r>
            <w:rPr>
              <w:rFonts w:cs="Simplified Arabic"/>
              <w:sz w:val="20"/>
              <w:szCs w:val="20"/>
              <w:rtl w:val="true"/>
              <w:lang w:bidi="ar-EG"/>
            </w:rPr>
          </w:r>
        </w:p>
      </w:tc>
      <w:tc>
        <w:tcPr>
          <w:tcW w:w="3266" w:type="dxa"/>
          <w:tcBorders/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  <w:rtl w:val="true"/>
            </w:rPr>
            <w:drawing>
              <wp:inline distT="0" distB="0" distL="0" distR="0">
                <wp:extent cx="615950" cy="809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6" r="-4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Black" w:hAnsi="Arial Black" w:eastAsia="Times New Roman" w:cs="Akhbar M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1:08:00Z</dcterms:created>
  <dc:creator>Samah</dc:creator>
  <dc:description/>
  <cp:keywords/>
  <dc:language>en-US</dc:language>
  <cp:lastModifiedBy>pc</cp:lastModifiedBy>
  <cp:lastPrinted>2010-09-16T13:54:00Z</cp:lastPrinted>
  <dcterms:modified xsi:type="dcterms:W3CDTF">2010-09-16T21:11:00Z</dcterms:modified>
  <cp:revision>3</cp:revision>
  <dc:subject/>
  <dc:title>مصر تشارك العالم في الاحتفال باليوم العالمي لحماية طبقة الأوزون </dc:title>
</cp:coreProperties>
</file>